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AVOLA ROTONDA SULLA SOTTOTITOLATURA</w:t>
      </w:r>
    </w:p>
    <w:p>
      <w:pPr>
        <w:pStyle w:val="Normal"/>
        <w:spacing w:lineRule="auto" w:line="360"/>
        <w:jc w:val="both"/>
        <w:rPr/>
      </w:pPr>
      <w:r>
        <w:rPr/>
        <w:t>Cantù 01/12/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u w:val="single"/>
        </w:rPr>
        <w:t>L’afa e i sottotitoli</w:t>
      </w:r>
      <w:r>
        <w:rPr/>
        <w:t xml:space="preserve"> a cura di Elio Parod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’AFA, nata nel 1982 da parte di un gruppo di genitori con bambini sordi,ancora in tenera età, ha iniziato a presentarsi sul territorio attraverso trasmissioni radiofoniche, televisive e a mezzo stampa. Non ci si preoccupava dei sordi adulti quanto piuttosto delle famiglie che si volevano coinvolgere per insieme aiutare meglio i nostri figli audiolesi a conseguire la padronanza della parola parlata. Nei primi anni quindi il problema dei sottotitoli non venire considerato in quanto tutti protesi a far seguire i figli nella logopedia, nell’attivare corsi di musicoterapica e organizzare incontri con i massimi esperti sulle protesi, sulle leggi a favore dei sordi piccoli e sui metodi logopedici. Ci si trovava ogni venerdì sera e nel giro di 2 anni già pubblicavamo un libro dal titolo “L’AUDIOLESO OGGI”.</w:t>
      </w:r>
    </w:p>
    <w:p>
      <w:pPr>
        <w:pStyle w:val="Normal"/>
        <w:spacing w:lineRule="auto" w:line="360"/>
        <w:jc w:val="both"/>
        <w:rPr/>
      </w:pPr>
      <w:r>
        <w:rPr/>
        <w:t>Crescendo i nostri figli e confrontandoci con le Associazioni aderenti alla FIADDA ( che riuniva Associazioni come la nostra in tutte le regioni d’Italia ) intorno agli anni ’90 abbiamo cominciato a porci il problema della sottotitolatura. Proprio presso la nostra sede abbiamo valutato per conto della RAI i vari modi di sottotitolare:  in sintesi, con testi semplificati ( preferiti dai Sordi dell’ENS ), con testi fedeli ( cercati dai nostri ragazzi ), il corpo dei caratteri e i loro colori distinguendoli nei dialoghi . Questa serata era guidata dal Prof. Lagati di Trento che operava su richiesta della stessa RAI e noi l’abbiamo anche aperta ai sordi adulti dell’ENS di Como.</w:t>
      </w:r>
    </w:p>
    <w:p>
      <w:pPr>
        <w:pStyle w:val="TextBody"/>
        <w:rPr>
          <w:sz w:val="24"/>
        </w:rPr>
      </w:pPr>
      <w:r>
        <w:rPr>
          <w:sz w:val="24"/>
        </w:rPr>
        <w:t>Preso atto del problema , abbiamo iniziato a rendere leggibili i nostri Convegni , dapprima con la lavagna luminosa ( si proiettavano le relazioni che ogni esperto era obbligato a scrivere in precedenza e quindi fotocopiate su lucidi; si tenevano poi sempre i lucidi nitidi a disposizione per passare informazioni utilizzando gli appositi pennarelli ). Come ulteriore modalità abbiamo inventato un dispositivo ( che potete qui vedere ) che comportava la predisposizione di relazioni scritte con un massimo di 30 battute a riga, poi si ritagliavano le singole pagine che venivano attaccate l’una all’altra  e quindi avvolte ad uno dei 2 perni che girando in contemporanea consentivano ad una telecamera di riprendere 3 o 4 righe per volta e proiettarle su un grande schermo seguendo passo passo la dizione del relatore.</w:t>
      </w:r>
    </w:p>
    <w:p>
      <w:pPr>
        <w:pStyle w:val="Normal"/>
        <w:spacing w:lineRule="auto" w:line="360"/>
        <w:jc w:val="both"/>
        <w:rPr/>
      </w:pPr>
      <w:r>
        <w:rPr/>
        <w:t xml:space="preserve">Venuti a conoscenza della stenotipia , in occasione di un convegno a Lecco nel 1993, abbiamo provato con successo ad abbinare i sottotitoli in diretta con l’immagine del relatore che già in precedenti occasioni veniva ripreso in modo da favorire la lettura labiale che i nostri ragazzi avevano perfettamente acquisito. </w:t>
      </w:r>
    </w:p>
    <w:p>
      <w:pPr>
        <w:pStyle w:val="Normal"/>
        <w:spacing w:lineRule="auto" w:line="360"/>
        <w:jc w:val="both"/>
        <w:rPr/>
      </w:pPr>
      <w:r>
        <w:rPr/>
        <w:t xml:space="preserve">In quel convegno naturalmente l’abbinamento tra immagine e sottotitoli era stato possibile con un mixer e l’intervento prezioso del nostro tecnico che in effetti aveva risolto molti problemi dello stenotypista che mai aveva avuto modo di lavorare col missaggio.  </w:t>
      </w:r>
    </w:p>
    <w:p>
      <w:pPr>
        <w:pStyle w:val="Normal"/>
        <w:spacing w:lineRule="auto" w:line="360"/>
        <w:jc w:val="both"/>
        <w:rPr/>
      </w:pPr>
      <w:r>
        <w:rPr/>
        <w:t>Negli anni a seguire tutti i Convegni dell’AFA hanno avuto l’intervento dello stenotypista e al sottoscritto restava  poi il compito di rivedere tutti i testi da correggere e rendere duplicabili passando dal corpo 24 al corpo 11 o 12. In genere per ogni ora sottotitolata era altrettanto il tempo per questa operazione, certo meno tempo rispetto ai primi convegni dove dovevo risentire le relazioni e scriverne il testo.</w:t>
      </w:r>
    </w:p>
    <w:p>
      <w:pPr>
        <w:pStyle w:val="Normal"/>
        <w:spacing w:lineRule="auto" w:line="360"/>
        <w:jc w:val="both"/>
        <w:rPr/>
      </w:pPr>
      <w:r>
        <w:rPr/>
        <w:t>Intorno agli anni 1995-96, abbiamo conosciuto l’Ingegner Pirelli che ci ha portato a sperimentare “la voce che scrive”. Fu così che nel 2000 siamo riusciti ad ottenere la sperimentazione di questo nuovo sistema con una sponsorizzazione al 50% da parte de LA FONDAZIONE COMASCA. Raggiunti a fatica i fondi mancanti  a completamento del progetto, abbiamo lavorato, acquistato il materiale necessario, con la consulenza di Angelo Paglino a preparare 3 ragazze per generare i testi a voce e come prodotto finale abbiamo realizzato un documentario sottotitolato e abbiamo sottotitolato il Convegno tenutosi a maggio del 2002.</w:t>
      </w:r>
    </w:p>
    <w:p>
      <w:pPr>
        <w:pStyle w:val="Normal"/>
        <w:spacing w:lineRule="auto" w:line="360"/>
        <w:jc w:val="both"/>
        <w:rPr/>
      </w:pPr>
      <w:r>
        <w:rPr/>
        <w:t>A seguire  però abbiamo preferito sottotitolare i Convegni con gli stenotypisti anche se ci  sono costati parecchio venendo essi da Roma.</w:t>
      </w:r>
    </w:p>
    <w:p>
      <w:pPr>
        <w:pStyle w:val="Normal"/>
        <w:spacing w:lineRule="auto" w:line="360"/>
        <w:jc w:val="both"/>
        <w:rPr/>
      </w:pPr>
      <w:r>
        <w:rPr/>
        <w:t>L’ultimo Convegno in occasione del venticinquesimo anno di fondazione dell’AFA, tenutosi nel maggio scorso, abbiamo avuto Carlo Eugeni come respeaking con un risultato eccellente e un costo ridotto di 1/3. Durante questo Convegno un relatore s’è fatto il profilo della sua voce per pochi minuti e poi ha sottotitolato la sua voce direttamente con minimi errori.</w:t>
      </w:r>
    </w:p>
    <w:p>
      <w:pPr>
        <w:pStyle w:val="Normal"/>
        <w:spacing w:lineRule="auto" w:line="360"/>
        <w:jc w:val="both"/>
        <w:rPr/>
      </w:pPr>
      <w:r>
        <w:rPr/>
        <w:t>La FIADDA, come del resto i nostri Associati, sostengono che i programmi che traducono la voce in testo ( parola per parola con IBM e frase per frase con DRAGON ) sono più economici ma meno fedeli rispetto alla dattiloscrittura semplificata.</w:t>
      </w:r>
    </w:p>
    <w:p>
      <w:pPr>
        <w:pStyle w:val="Normal"/>
        <w:spacing w:lineRule="auto" w:line="360"/>
        <w:jc w:val="both"/>
        <w:rPr/>
      </w:pPr>
      <w:r>
        <w:rPr/>
        <w:t>Personalmente ho fiducia , e oggi penso ne avremo conferma, che questo nuovo sistema è destinato a soppiantare la dattiloscrittura, non solo per i costi più ridotti, ma anche per la correttezza dei testi e un maggior accesso da parte dell’utenza tutta che potrà utilizzare il sistema in breve tempo e aggiornarne il vocabolario senza corsi preparatori.</w:t>
      </w:r>
    </w:p>
    <w:p>
      <w:pPr>
        <w:pStyle w:val="Normal"/>
        <w:spacing w:lineRule="auto" w:line="360"/>
        <w:jc w:val="right"/>
        <w:rPr/>
      </w:pPr>
      <w:r>
        <w:rPr/>
        <w:t xml:space="preserve">Grazie per l’attenzione.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7:57:00Z</dcterms:created>
  <dc:creator>CONIGLIO</dc:creator>
  <dc:description/>
  <dc:language>en-US</dc:language>
  <cp:lastModifiedBy>CONIGLIO</cp:lastModifiedBy>
  <cp:lastPrinted>2007-12-01T11:21:00Z</cp:lastPrinted>
  <dcterms:modified xsi:type="dcterms:W3CDTF">2007-12-03T08:59:00Z</dcterms:modified>
  <cp:revision>5</cp:revision>
  <dc:subject/>
  <dc:title>TAVOLA ROTONDA SULLA SOTTOTITOLATURA</dc:title>
</cp:coreProperties>
</file>