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ento di Carlo Eugeni: il respeaking</w:t>
      </w:r>
    </w:p>
    <w:p>
      <w:pPr>
        <w:pStyle w:val="Normal"/>
        <w:rPr/>
      </w:pPr>
      <w:r>
        <w:rPr/>
      </w:r>
    </w:p>
    <w:p>
      <w:pPr>
        <w:pStyle w:val="Normal"/>
        <w:rPr/>
      </w:pPr>
      <w:r>
        <w:rPr/>
        <w:t>Buongiorno a tutti e grazie per avermi invitato a questa conferenza e per avermi dato l’opportunità di presentarvi la tecnica del respeaking, o rispeakeraggio. Nei prossimi dieci minuti, vi spiegherò la tecnica del rispeakeraggio, definendola nella maniera più comprensibile possibile. Vi parlerò degli ambiti di applicazione del rispeakeraggio, cioè tutti i contesti in cui questa tecnica può essere utilizzata; vi parlerò inoltre dei vantaggi e dei limiti di questa tecnica e cercheremo infine di delineare i possibili risvolti futuri.</w:t>
      </w:r>
    </w:p>
    <w:p>
      <w:pPr>
        <w:pStyle w:val="Normal"/>
        <w:rPr/>
      </w:pPr>
      <w:r>
        <w:rPr/>
        <w:t xml:space="preserve"> </w:t>
      </w:r>
    </w:p>
    <w:p>
      <w:pPr>
        <w:pStyle w:val="Normal"/>
        <w:rPr/>
      </w:pPr>
      <w:r>
        <w:rPr/>
        <w:t xml:space="preserve">Che cos’è il respeaking: Il respeaking, o rispeakeraggio, è una nuova tecnica di produzione di sottotitoli. Un operatore, il rispeaker, ascolta l’oratore di una conferenza o il programma che deve essere sottotitolato e, simultaneamente, lo ripete dettandolo al software di riconoscimento del parlato. Grazie alla tecnologia di riconoscimento del parlato, il software riesce a trascrivere fedelmente quello che viene dettato dall’operatore con voce chiara e pulita. Il respeaker, oltre a dover parlare con voce chiara e pulita, deve anche sapere strutturare il suo discorso in maniera che risulti comprensibile a chi poi andrà a leggere i suoi sottotitoli. Ripetere parola per parola quello che viene detto dalla persona che deve essere sottotitolata, infatti, non permette una buona comprensione da parte del lettore. Ascoltare un discorso e leggere la trascrizione esatta dello stesso discorso non significa piena accessibilità al discorso. Questo è un punto a cui tengo particolarmente e che vorrei spiegare in maniera più approfondita. Chi ascolta una persona parlare capisce quasi sempre bene e in maniera immediata quello che questa persona vuole dire. Se però la stessa persona prova a leggere la trascrizione fedele dello stesso discorso, non riuscirà mai a capire bene e in maniera rapida quello che l’altra persona vuole dire. La ragione di tutto questo sta nelle differenze tra parlato e scritto, tra lingua parlata e lingua scritta. Come molti studiosi hanno dimostrato, infatti, la lingua scritta non è la trasposizione in caratteri (lettere e parole) della lingua orale. No. Viene utilizzata per scopi diversi. Una telefonata a un amico non è strutturata come una lettera allo stesso amico o come una e-mail allo stesso amico. Una interrogazione di storia a scuola non è strutturata come un tema sullo stesso argomento. Un servizio di cronaca in un telegiornale non è strutturato come un articolo di giornale sullo stesso evento di cronaca. Una presentazione a una conferenza, come quella che sto facendo io in questo momento, non è come la versione scritta della stessa presentazione per essere pubblicata negli atti del convegno. Perché? Perché il canale scritto e il canale orale utilizzano strumenti diversi per veicolare l’informazione, anche la stessa informazione. Ad esempio, quando una persona parla con un’altra persona ripete più volte la stessa cosa, utilizza parole semplici, qualche volta anche volgari o dialettali. Qualche volta non finisce la frase perché indovina che la persona con cui sta parlando ha già capito quello che vuole dire, oppure perché utilizza l’intonazione o espressioni del volto per dire una cosa. Questa cosa può essere anche il contrario di quello che viene effettivamente detto perché magari la persona che parla vuole essere ironica. E questo, la persona che ascolta lo capisce dalle caratteristiche della voce o da una condivisione di esperienze orali comuni. Dal canto suo, però, il canale scritto non si può permettere di fare altrettanto. Allo scritto, la stessa persona, per dire le stesse cose che ha detto all’orale, deve utilizzare una struttura diversa e parole diverse e deve impiegare strumenti diversi. Quali sono questi strumenti? Innanzitutto la punteggiatura. Sembra una cosa stupida però se trascriviamo esattamente quello che viene detto da una persona senza introdurre la punteggiatura, la trascrizione diventa incomprensibile perché non si capisce più qual è il soggetto, qual è il verbo, qual è il complemento oggetto, dove finisce la frase e quali elementi si riferiscono a una frase e quali a un’altra. La punteggiatura spesso segue delle regole specifiche, come il punto o il punto interrogativo. Se uno fa una domanda, nella trascrizione si mette il punto interrogativo in fondo. Se uno fa un’asserzione, alla fine, si mette un punto. Ma se uno è ironico, se uno è arrabbiato, se uno vuole essere ambiguo, se uno non finisce la frase, se uno vuole incoraggiare qualcuno a intervenire o a reagire a quello che è stato appena detto, che cosa deve fare la persona che trascrive? Deve utilizzare in maniera soggettiva il punto esclamativo, i due punti, il punto e virgola, i puntini di sospensione e così via. Non esistono vere e proprie regole. La persona che trascrive, poi, deve sperare che l’uso soggettivo che ha fatto della punteggiatura sia compreso da chi va a leggere la sua trascrizione. </w:t>
      </w:r>
    </w:p>
    <w:p>
      <w:pPr>
        <w:pStyle w:val="Normal"/>
        <w:rPr/>
      </w:pPr>
      <w:r>
        <w:rPr/>
        <w:t xml:space="preserve">Oltre alla punteggiatura esistono però anche altre tecniche per mettere per iscritto quello che viene detto all’orale. Ad esempio, la struttura della frase, nella lingua orale, non segue una regola precisa. Grazie all’intonazione il soggetto può essere messo all’inizio, in mezzo o alla fine della frase. Allo scritto, ci sono regole ben precise che di solito non vengono violate perché una conversazione scritta è più rigida di una conversazione orale, è meno flessibile. Allo scritto, questa flessibilità, appunto, non è sempre possibile e si rischia, ad esempio, di far confondere il soggetto con il complemento oggetto. Se per esempio dico: “Gianni ha ucciso Michele”, a seconda dell’intonazione, la frase può essere interpretata come Gianni che uccide Michele (intonazione normale) o all’inverso, cioè che Michele ha ucciso Gianni e non un’altra persona (se viene sottolineato, con la voce la parola Gianni). Inoltre, alcune parole possono avere dei significati diversi o essere sia verbi che sostantivi. Se per esempio dico: “La vecchia porta la sbarra”, la frase può essere interpretata come: “una signora anziana sta portando una sbarra” oppure come “una porta non più nuova ostacola qualcosa di genere femminile come una stradina o una stanza”. </w:t>
      </w:r>
    </w:p>
    <w:p>
      <w:pPr>
        <w:pStyle w:val="Normal"/>
        <w:rPr/>
      </w:pPr>
      <w:r>
        <w:rPr/>
        <w:t xml:space="preserve">Infine permettetemi di aggiungere un’altra considerazione, e cioè che un sottotitolo o una trascrizione in tempo reale come quella che vedete ora non sono come leggere un libro. Non siamo noi lettori che decidiamo il ritmo di lettura, ma il ritmo è imposto dal sottotitolatore che a sua volta segue il ritmo dell’oratore. Se un oratore va veloce i sottotitoli scorreranno veloci e quindi la lettura sarà molto più difficile. Inoltre, mentre leggendo un romanzo possiamo tornare indietro per cercare di capire meglio una frase che non abbiamo capito bene, questo non è possibile leggendo i sottotitoli. </w:t>
      </w:r>
    </w:p>
    <w:p>
      <w:pPr>
        <w:pStyle w:val="Normal"/>
        <w:rPr/>
      </w:pPr>
      <w:r>
        <w:rPr/>
        <w:t xml:space="preserve">Con tutte queste considerazioni voglio dire che quando si sta sottotitolando una conferenza, ad esempio, come questa, non si può trascrivere tutto. O meglio, non si possono trascrivere tutte le parole anche a costo di rendere la lettura impossibile. Questa non è piena accessibilità al discorso orale. L’accessibilità al discorso orale si ottiene solo se tutti i concetti che sono espressi nell’orale sono anche presenti nel testo scritto. E questo non significa per forza usare le stesse parole. Si possono usare parole più chiare o frasi più brevi, ma che esprimono la stessa cosa in maniera altrettanto forte e comprensibile. Si possono tagliare delle ripetizioni e si dovranno correggere errori di grammatica, per rendere più semplice la lettura. In conclusione, la persona che sottotitola una conferenza, un programma televisivo o anche la persona che fa i resoconti per un ente pubblico sa, o dovrebbe sapere, tutto questo. E quindi utilizza, o dovrebbe utilizzare, delle tecniche che permettono a chi legge i sottotitoli (perché non sente o perché non capisce la lingua, a seconda dei tipi di sottotitolazione) di capire bene quello che altrettanto bene capiscono le persone che lo stesso testo lo ascoltano. Questo è quello che succede nell’interpretazione di una conferenza da una lingua a un’altra. Questo è quello che succede nella sottotitolazione di un film da una lingua a un’altra, dove addirittura anche il 50% del testo originale viene tagliato per rendere comprensibile il testo originale a telespettatori udenti ma che parlano una lingua diversa. Non capisco perché questo non debba essere fatto nella sottotitolazione in diretta (per non-udenti quindi) di una conferenza o di un programma televisivo. La persona che usa i sottotitoli per capire un testo (che non sente o di cui non capisce la lingua) capisce, o dovrebbe capire, questo aspetto del lavoro del sottotitolatore. Non può pretendere di avere tutte le parole, ma deve pretendere di avere gli stessi concetti, anche se vengono usate parole diverse. Usare parole diverse per trasmettere lo stesso significato non significa prendere gli utenti (in questo caso i sordi) per stupidi, anche se, qualche volta, qualche sottotitolatore lo fa. Significa usare le tecniche giuste per trasmettere lo stesso significato traducendolo da un canale all’altro, dal canale orale a quello scritto, che come abbiamo già detto sono molto diversi tra di loro. </w:t>
      </w:r>
    </w:p>
    <w:p>
      <w:pPr>
        <w:pStyle w:val="Normal"/>
        <w:rPr/>
      </w:pPr>
      <w:r>
        <w:rPr/>
        <w:t xml:space="preserve">Nel rispeakeraggio come anche nella stenotipia tutto questo è possibile. Il rispeakeraggio però ha un vantaggio: solitamente sono degli interpreti simultanei (persone che interpretano le conferenze da una lingua a un’altra) che vanno a fare i respeaker, mentre gli stenotipisti hanno una formazione diversa. Gli interpreti, che sono persone che sono abituate a riassumere o usare parole e strutture diverse per esprimere lo stesso significato da una lingua a un’altra, riescono, simultaneamente, a capire, e sottolineo capire, il discorso prodotto oralmente e a trasformarlo in testo scritto in maniera comprensibile al pubblico che legge i sottotitoli. Questo non significa che lo stenotipista sia un professionista da meno. Tutt’altro. La differenza sta però nella formazione che hanno ricevuto per diventare professionisti. Gli stenotipisti, di solito, sono stati formati per produrre resoconti scritti, quindi testi che si leggono in maniera diversa dai sottotitoli. Essi devono prestare attenzione alla parole che sono state dette nel discorso orale come abbiamo detto prima; i respeaker, invece, di solito sono stati formati per tradurre e quindi per produrre un testo che sia comprensibile al pubblico che in quel momento ascolta o legge i sottotitoli e che non può tornare indietro nella lettura o nell’ascolto o dettare un ritmo personale alla lettura o all’ascolto. Questo è il grande vantaggio del rispeakeraggio rispetto ad altre tecniche di sottotitolazione: la comprensibilità dei sottotitoli che però non va a discapito della completezza. </w:t>
      </w:r>
    </w:p>
    <w:p>
      <w:pPr>
        <w:pStyle w:val="Normal"/>
        <w:rPr/>
      </w:pPr>
      <w:r>
        <w:rPr/>
        <w:t xml:space="preserve">Un altro aspetto importante è la correttezza delle parole. Cioè, mentre nella stenotipia è possibile che una parola venga scritta male, perché lo stenotipista ha digitato male, nel rispeakeraggio il computer, automaticamente, corregge la dettatura e scrive la parola in maniera corretta.  </w:t>
      </w:r>
    </w:p>
    <w:p>
      <w:pPr>
        <w:pStyle w:val="Normal"/>
        <w:rPr/>
      </w:pPr>
      <w:r>
        <w:rPr/>
        <w:t>Poi c’è l’aspetto del costo. Due rispeaker costano molto meno rispetto uno stenotipista, perché non è stato formato solo per fare il rispeaker, ma anche per fare l’interprete o il traduttore e non ha bisogno di una postazione specifica, ma può utilizzare strumenti che gli permettono di produrre dei sottotitoli anche in piedi o addirittura anche muovendosi.</w:t>
      </w:r>
    </w:p>
    <w:p>
      <w:pPr>
        <w:pStyle w:val="Normal"/>
        <w:rPr/>
      </w:pPr>
      <w:r>
        <w:rPr/>
        <w:t>Se la stenotipia viene ancora utilizzata, però, c’è una ragione. Il rispeakeraggio ha infatti ancora alcuni svantaggi che possono influire negativamente sulla scelta tra rispeakeraggio e stenotipia. Un aspetto negativo del rispeakeraggio è che non sempre il software capisce bene quello che viene dettato dal rispeaker. In situazioni normali (il rispeaker non è stanco, non è sotto pressione, il discorso originale si capisce bene, il microfono è insonorizzato), il software trascrive bene anche il 100% del testo. Non appena però interviene un fattore di disturbo, come un balbettio, un colpo di tosse, un rumore esterno, ecc. il software non capisce più bene e può trascrivere cose diverse rispetto a quello che è stato dettato. E questo è un problema perché se lo stenotipista, quando è stanco, scrive parole con una grafia sbagliata, il software di riconoscimento del parlato produce parole corrette ma diverse da quelle che sono state dette. L’utente non si accorge quindi dell’errore e capisce cose diverse da quelle che sono state effettivamente dette. Questo problema colpisce soprattutto le parole brevi. Visto che ci sono molte parole brevi che possono essere confuse tra di loro come “me, ne, te, dei, nel” ecc, è possibile che queste vengano prese le une per le altre e una frase auto-ironica, quindi simpatica, del tipo “Andrea è brutto come me” può diventare un’offesa “Andrea è brutto come te”, con conseguenze anche irreparabili. Questo è il maggiore difetto del rispeakeraggio.</w:t>
      </w:r>
    </w:p>
    <w:p>
      <w:pPr>
        <w:pStyle w:val="Normal"/>
        <w:rPr/>
      </w:pPr>
      <w:r>
        <w:rPr/>
        <w:t>Un altro problema sta nel cosiddetto profilo personale. Mentre ogni stenotipista può usare la macchina di una qualsiasi altra persona, i software di riconoscimento del parlato devono imparare a riconoscere l’operatore costruendo una griglia per il riconoscimento del suo modo di parlare, il profilo personale, appunto. Quindi, ogni rispeaker deve utilizzare sempre e solo un computer in cui è presente il proprio profilo personale o portarsi dietro un DVD con il suo profilo personale e caricarlo su un altro PC, altrimenti non può usare bene il software di riconoscimento del parlato perché il software non lo riconoscerebbe. Questo problema, i tecnici informatici stanno cercando di risolverlo costruendo software speaker independent, ma non si sa quando si arriverà a tale risultato. Un altro aspetto negativo dei software di riconoscimento del parlato è che non si può usare per creare sottotitoli direttamente da un film, ad esempio o direttamente dal telefono, senza l’intervento di un operatore. O meglio, si può usare ma i risultati non sono buonissimi. In futuro, sperando che la tecnologia arrivi al 100% di correttezza, si potranno usare i software di riconoscimento del parlato per qualsiasi cosa: trascrivere correttamente ogni forma di discorso orale (telefonate, film, conferenze, conversazioni spontanee tra amici, resocontazioni di sedute parlamentari, programmi come quelli di Maria De Filippi, ecc.) senza l’intervento del rispeaker e spendendo soldi una volta per tutte, senza dover spendere continuamente soldi per i rispeaker o gli stenotipisti. Questo però non significherà che la persona sorda, come ogni altro tipo di utente del sottotitolo, capirà quello che viene detto. Come ho detto per tutto il mio discorso, infatti, accessibilità non significa avere tutte le parole, ma tutti i concetti veicolati con strumenti spesso diversi da quelli usati da chi parla. E questo, nessun computer riuscirà mai a farlo.</w:t>
      </w:r>
    </w:p>
    <w:p>
      <w:pPr>
        <w:pStyle w:val="Normal"/>
        <w:rPr/>
      </w:pPr>
      <w:r>
        <w:rPr/>
      </w:r>
    </w:p>
    <w:p>
      <w:pPr>
        <w:pStyle w:val="Normal"/>
        <w:rPr/>
      </w:pPr>
      <w:r>
        <w:rPr/>
        <w:t>Grazie dell’ascolto e buona giornata a tutti.</w:t>
      </w:r>
    </w:p>
    <w:p>
      <w:pPr>
        <w:pStyle w:val="Normal"/>
        <w:rPr/>
      </w:pPr>
      <w:r>
        <w:rPr/>
      </w:r>
    </w:p>
    <w:p>
      <w:pPr>
        <w:pStyle w:val="Normal"/>
        <w:rPr/>
      </w:pPr>
      <w:r>
        <w:rPr/>
        <w:t>Carlo Eugeni</w:t>
      </w:r>
    </w:p>
    <w:p>
      <w:pPr>
        <w:pStyle w:val="Normal"/>
        <w:rPr/>
      </w:pPr>
      <w:r>
        <w:rPr/>
      </w:r>
    </w:p>
    <w:p>
      <w:pPr>
        <w:pStyle w:val="Normal"/>
        <w:rPr/>
      </w:pPr>
      <w:r>
        <w:rPr/>
        <w:t>Dottorando alle università di Napoli Federico II e Bologna</w:t>
      </w:r>
    </w:p>
    <w:p>
      <w:pPr>
        <w:pStyle w:val="Normal"/>
        <w:rPr/>
      </w:pPr>
      <w:r>
        <w:rPr/>
        <w:t>Professore di traduzione, interpretazione e sottotitolazione all’università di Macerata</w:t>
      </w:r>
    </w:p>
    <w:p>
      <w:pPr>
        <w:pStyle w:val="Normal"/>
        <w:rPr/>
      </w:pPr>
      <w:r>
        <w:rPr/>
        <w:t>Interprete, traduttore e rispeaker professionista</w:t>
      </w:r>
    </w:p>
    <w:p>
      <w:pPr>
        <w:pStyle w:val="Normal"/>
        <w:rPr/>
      </w:pPr>
      <w:r>
        <w:rPr/>
      </w:r>
    </w:p>
    <w:p>
      <w:pPr>
        <w:pStyle w:val="Normal"/>
        <w:rPr/>
      </w:pPr>
      <w:hyperlink r:id="rId2">
        <w:r>
          <w:rPr>
            <w:rStyle w:val="InternetLink"/>
          </w:rPr>
          <w:t>respeaking@gmail.com</w:t>
        </w:r>
      </w:hyperlink>
    </w:p>
    <w:p>
      <w:pPr>
        <w:pStyle w:val="Normal"/>
        <w:rPr/>
      </w:pPr>
      <w:hyperlink r:id="rId3">
        <w:r>
          <w:rPr>
            <w:rStyle w:val="InternetLink"/>
          </w:rPr>
          <w:t>carloeugeni@gmail.com</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eaking@gmail.com" TargetMode="External"/><Relationship Id="rId3" Type="http://schemas.openxmlformats.org/officeDocument/2006/relationships/hyperlink" Target="mailto:carloeugen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4:46:00Z</dcterms:created>
  <dc:creator>eugenic</dc:creator>
  <dc:description/>
  <dc:language>en-US</dc:language>
  <cp:lastModifiedBy>eugenic</cp:lastModifiedBy>
  <dcterms:modified xsi:type="dcterms:W3CDTF">2007-12-01T14:46:00Z</dcterms:modified>
  <cp:revision>2</cp:revision>
  <dc:subject/>
  <dc:title>1</dc:title>
</cp:coreProperties>
</file>