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ongior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Carlo Cafarella e rappresento la Colby, una azienda che opera da venti anni in Italia nel settore televis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attamente la Colby contiene al suo interno due divisioni, un service di sottotitolazione che lavora per i maggiori editori televisivi e di DVD, da RAI a Sky, da FOX a Mikado e tanti altri, ed una Divisione Sistemi che progetta e produce apparati per la creazione dei sottotitoli e la trasmissione degli stessi, oltre a sistemi per la trasmissione del Televideo, dell'MHP ed altre applic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ostra sede è a Cologno Monzese, si estende per circa 750mq ed il nostro staff è composto da una trentina di persone, tra tecnici, traduttori e sottotitola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ostra tradizione ed esperienza di sottotitolazione è molto lunga , avendo cominciato a sottotitolare per i non udenti nel 1994 sulla scia dell'esperienza RAI, attenendoci ai protocolli e alle regole dettate dai vari enti, tra i quali citiamo Centro Comunicare è Vivere, associazione che ci ha aiutato molto nella nostra crescita profess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tutti gli aspetti di qualità e problematica della sottotitolazione per non udenti, lascerò la parola alla Sig.ra Milena Diglio che è la responsabile della Divisione Servizi.</w:t>
      </w:r>
    </w:p>
    <w:p>
      <w:pPr>
        <w:pStyle w:val="Normal"/>
        <w:rPr/>
      </w:pPr>
      <w:r>
        <w:rPr>
          <w:rFonts w:cs="Arial" w:ascii="Arial" w:hAnsi="Arial"/>
        </w:rPr>
        <w:t>Io, in qualità di responsabile della Divisione Sistemi, mi limiterò ad illustrare le caratteristiche della nostra soluzione innovativa per la sottotitolazione in dire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vere all'interno della stessa azienda sia la parte tecnologica che la parte di gestione del servizio, produce ovviamente degli enormi vantag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 così riusciamo a creare dei prodotti che certamente rispondono alle esigenze di chi poi effettuerà il serviz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o questo principio, quasi un anno fa abbiamo aperto un laboratorio di sperimentazione per la sottotitolazione in diretta, osservando attentamente i limiti e le problematiche degli altri prodotti esist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risultato della nostra ricerca è quello che state osservando oggi, ovvero un sistema dall'hardware e dal software molto complesso, che consente davvero di effettuare facilmente ed a basso costo la sottotitolazione di telegiornali, eventi sportivi, talk show e qualsiasi altra cosa che non si possa produrre in preregist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fferenza di altri sistemi esistenti, il nostro consente di operare in qualsiasi ambiente, anche rumoroso e non insonorizzato, non necessita di addestrare i respeaker all'uso delle pause per spezzare le frasi, emette il testo con un ritardo accettabile, consente il corretto utilizzo di maiuscole e minuscole e della punteggiatura, gestisce automaticamente la grafica del sottotitolo, come i puntini di sospensione a fine e inizio frase, gestisce automaticamente i tempi di permanenza e lettura e consente la piena integrazione tra la diretta effettiva ed i files preregistrati, come nel caso dei telegior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l punto di vista tecnico, l'architettura del sistema prevede una serie di server che svolgono differenti funzioni, compresi i backup per garantire il funzionamento continuo senza interruzioni.</w:t>
      </w:r>
    </w:p>
    <w:p>
      <w:pPr>
        <w:pStyle w:val="Normal"/>
        <w:rPr/>
      </w:pPr>
      <w:r>
        <w:rPr>
          <w:rFonts w:cs="Arial" w:ascii="Arial" w:hAnsi="Arial"/>
        </w:rPr>
        <w:t>Il motore di riconoscimento vocale utilizzato all'interno dell'architettura è il Drag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punto di vista operativo è prevista la presenza di tre operatori, due respeaker ed un correttore.</w:t>
      </w:r>
    </w:p>
    <w:p>
      <w:pPr>
        <w:pStyle w:val="Normal"/>
        <w:rPr/>
      </w:pPr>
      <w:r>
        <w:rPr>
          <w:rFonts w:cs="Arial" w:ascii="Arial" w:hAnsi="Arial"/>
        </w:rPr>
        <w:t>Il correttore gestisce anche la trasmissione dei files preregistrati qualora l'evento da sottotitolare lo richied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questo punto passo la parola alla Sig.ra Diglio, responsabile della Divisione Servizi, che vi illustrerà le caratteristiche dei servizi che ci apprestiamo ad approntare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TextBody"/>
    <w:qFormat/>
    <w:pPr>
      <w:spacing w:before="0" w:after="240"/>
      <w:ind w:left="567" w:hanging="0"/>
      <w:jc w:val="center"/>
    </w:pPr>
    <w:rPr>
      <w:spacing w:val="-5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13:00Z</dcterms:created>
  <dc:creator>Carlo Cafarella</dc:creator>
  <dc:description/>
  <cp:keywords/>
  <dc:language>en-US</dc:language>
  <cp:lastModifiedBy>Carlo Cafarella</cp:lastModifiedBy>
  <cp:lastPrinted>2007-11-30T21:14:00Z</cp:lastPrinted>
  <dcterms:modified xsi:type="dcterms:W3CDTF">2007-11-30T20:15:00Z</dcterms:modified>
  <cp:revision>7</cp:revision>
  <dc:subject/>
  <dc:title>Buongiorno,</dc:title>
</cp:coreProperties>
</file>